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ot. organizacji stażu</w:t>
      </w:r>
    </w:p>
    <w:p>
      <w:pPr>
        <w:pStyle w:val="Normal"/>
        <w:tabs>
          <w:tab w:val="clear" w:pos="708"/>
          <w:tab w:val="center" w:pos="4251" w:leader="none"/>
          <w:tab w:val="left" w:pos="5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 2018 r.</w:t>
        <w:tab/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stanowisk 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cja Restrukturyzacji i Modernizacji Rolnictwa Mazowiecki Oddział Regionalny 00-177 Warszawa Al. Jana Pawła II 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cja Ubezpieczeniowa JÓZEFÓW Iwona Lesiak ul. 3 Maja 65                                     05-420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BAS Urszula Paczóska 05-420 Józefów ul. Godebskiego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hiwum Państwowe w Warszawie Oddział w Otwocku ul. Górna 7                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OCADO Kacper Bąk ul. Górecka 44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 Spółdzielczy w Otwocku ul. Kołłątaja 1B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lioteka Publiczna Gminy Wiązowna 05-462 Wiązowna ul. Kościelna 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Posła Piotra Uścińskiego 05-200 Wołomin ul. Ogrodowa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Rachunkowe „PIT-NEWS” Sp. z o.o. Sp. K. 05-480 Karczew                                 ul. Żaboklickiego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Rachunkowe HABER s.c. ul. Graniczna 4a 05-410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uro Rachunkowe Teresa Czajkowska 05-480 Karczew Piotrowice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AROLINE Karolina Walasek ul. Stokrotki 5A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MPION FOOTBALL CLUB OTWOCK Paulina Żelewska 05-400 Otwock ul. Sosnowa 4/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SSEE Paulina Kroplewska-Kurach ul. Ciepielowska 2A                                         04-967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D.M. STEDLER Consulting Group 02-653 Warszaw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Niepodległości 9/11 m. 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ORYTM Łukasz Jedliński ul. Reymonta 3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-UBEZPIECZEŃ.PL Magda Jesionkiewicz 05-077 Warszawa                                    ul. Trakt Brzeski 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MY DALEJ Mariola Katarzyna Brzezińska ul. Nowolipie 9/11 m. 23 00-150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P FINANSE Sp. z o.o. 01-497 Warszawa ul. Zeusa 45/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O-MED. Sp. z o.o. 05-480 Karczew ul. Armii Krajowej 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 H. „EWELINA” Ewa Majszczyk 05-300 Mińsk Mazowiecki                                       ul. Klonowa 33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E-WALL Sp. z o.o. Sp. K. ul. Sienkiewicza 22 05-420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Siwińscy Barbara Siwińska Zdzisław Siwińskim s.c.                             Pogorzel Warszawska ul. Diamentowa 5 05-430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JOMEDICA Agnieszka Pawlak-Zych                                                                      05-400 Otwock ul. Samorządowa 5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undacja Patka Dzieciom ul. Kasztanowa 6 05-402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abinet Podologiczny Ilona Mazur Akademia Urody AS ul. Orla 6 lok. 68,                    05-091 Ząb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inety Lekarskie CENTRUM Sp. z o.o. NZOZ Gabinety Lekarskie Centrum ul. Powstańców Warszawy 3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PA Usługi Edukacyjne Grażyna Wojda-Płochowska ul. Wiejska 14                   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EODEZJA WYCENA AUDYT DORADZTWO Andrzej Augustynowicz       05-420 Józefów ul. Kopernika 11/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minna Biblioteka Publiczna 05-340 Kołbiel ul. Szkolna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na Biblioteka Publiczna 08-443 Sobienie-Jeziory ul. Duży Rynek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ny Ośrodek Kultury w Wiązownie 05-462 Wiązowna ul. Kościelna 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ospodarka Komunalna ul. Regucka 3 05-430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UMFEL Jerzy Trzaskowski 05-480 Karczew ul. Boh. Westerplatte 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NCISZFILM Krystian Herncisz 05-400 Otwock ul. Racławicka 17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PLALA Sp. z o.o. ul. Wasilewskiej 11 17-100 Bielsk Podla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DROSFERA JÓZEFÓW Sp. z o.o. ul. Drogowców 20 05-420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abela Młynarek-Grodowska IMG Biuro Rachunkowe Dziecinów 123A           08-443 Sobienie-Jezi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BAPOL Katarzyna Bartnik-Kubat Produkcja Odzieży 05-410 Józefów                       ul. Willowa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YNA Katarzyna Krzeszowska 05-400 Otwock ul. Górna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omenda Powiatowa Policji w Otwocku 05-400 Otwock ul. Pułaskiego 7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ornik Sądowy przy Sądzie Rejonowym w Otwoc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żbieta Adamska-Śmigrodzka Kancelaria Komornicza w Otwoc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400 Otwock ul. Andriollego 34 lok.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ornik Sądowy przy Sądzie Rejonowym w Otwocku Ewa Marta Rusak          ul. Hoża 2 lok. 48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Krajowa Szkoła Skarbowości 05-402 Otwock ul. Kolorowa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BICZ PLACE Daniel Kubicz ul. Białobrzewska 32 02-341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NAILS Paulina Leszczyńska ul. Karczewska 15A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K. JAPAN SERVICE Marcin Kruk ul. Kr. Zygmunta Augusta 2                                 08-445 Osie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PROFIT Biuro Rachunkowe Aneta Woźniak ul. Duzy Rynek 14                         08-443 Sobienie-Jezi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owiecki Urząd Wojewódzki w Warszawie Plac Bankowy 3/5                                    00-950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owiecki Zespół Parków Krajobrazowych ul. J. Sułkowskiego 11                                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dcraft ul. Kampinoska 41, 05-152 Łosia Wól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 FASHION S.C. 05-400 Otwock ul. Andriollego 8 lok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OWNIA FRYZUR Małgorzata Szostak 05-340 Kołbiel                                          ul. 1-go Maja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C Biuro Rachunkowe Monika Studzińska-Celińska 05-420 Józefów               ul. Skłodowskiej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SERWIS Przemysław Witos Antoninek 11A 05-340 Kołbi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rodek Pomocy Społecznej 05-400 Otwock ul. Sosnowa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wockie Przedsiębiorstwo Wodociągów i Kanalizacji Sp. z o.o.                              05-400 Otwock ul. Karczewska 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H.U. Grzegorz Laskowski ul. II Armii Wojska Polskiego 87 08-400 Garwo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H.U. KRIS Krzysztof Wieczorek 05-462 Wiązowna Boryszew 16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P.H.U. M &amp; RYZA Beata Cisek 05-480 Karczew ul. Armii Krajowej 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GB HUMAN RESOURCE Sp. z o.o. ul. Reglowa 3 60-113 Pozna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U De Facto Jan Masik 05-420 Józefów ul. Wyszyńskiego 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ECO Zbigniew Marszał ul. Kopernika 29 05-420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ISA Marek Rudnicki 08-443 Sobienie-Jeziory ul. Szmaragdowa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owe Centrum Zdrowia Sp. z o.o. 05-400 Otwock ul. Batorego 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owy Inspektorat Nadzoru Budowlanego w Otwocku ul. Sołecka 52                        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H MARIA s. c A.D.M. KĄKOLEWSCY 05-300 Mińsk Mazowiecki                    ul. Mireckiego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FIT Daniel Wiśniewski ul. Letnia 2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JACIEL Anna Nikodem ul. Poezji 19 04-994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JAZNE BIURO RACHUNKOWE Sp. z o. o ul. Piękna 1B                                        00-539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zne Przedszkole w Sobienkach Sobienki 13A 08-445 Osie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 5 Spółka z o.o. 05-408 Lipowo ul. Armii Krajowej 3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DREW Krzysztof Sado 05-340 Kołbiel Głupianka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on Fryzjerski U Małgosi Małgorzata Kruk ul. Wawerska 22A                                 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on Kosmetyczny BABINIEC Paulina Sielska ul. Zygmunta Starego 24                      05-480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onik Fryzjerski ALICJA Alicja Wróbel ul. Duży Rynek 10A                                          08-443 Sobienie-Jezi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KY CONNECT Michał Janik ul. Żwanowiecka 111 04-843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 SZPITAL KLINICZNY im. Prof. Adama Grucy CMKP 05-400 Otwock                       ul. Konarskiego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dzielnia Socjalna Pracownia Rozwoju „KALEJDOSKOP” 05-400 Otwock ul. Pazińskiego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ółdzielnia Transportu Wiejskiego w Otwocku 05-402 Otwock                                         ul. Marszałkowska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 PROPERTY Piotr Staniszewski Trakt Brzeski 50A/2A                                                 00-077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wo Powiatowe w Otwocku 05-400 Otwock ul. Górna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YL-MAT Sylwia Zając 05-400 Otwock ul. Letnia 13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 Nr 2 im. Romualda Traugutta 05-410 Józefów                                    ul. Graniczna 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T URODY Katarzyna Badura 05-400 Otwock, ul. Hoża 2/38 I Pię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PICEROMANIAK Paulina Rabiega 05-077 Warszawa ul. Diamentowa 2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 BREAK Filip Niepokólczycki 05-420 Józefów ul. Długa 8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NOSYSTEM Sp. z o.o. ul. Małowiejska 25 04-962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 – CONTAKT Marta Wielgołaska 05-400 Otwock ul. Żeromskiego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G TEAM Tomasz Gołębiowski 05-408 Glinianka ul. Gołębia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MB MAAT Sp. z o.o. Sp. Komandytowa ul. Nowowiejska 109                                  05-410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-LAK Blacharstwo Lakiernictwo Pojazdowe Tomasz Okpis,                                   05-400 Otwock ul. Poznańska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05-462 Wiązowna ul. Lubelska 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Osieck 08-445 Osieck ul. Rynek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Celestynowie ul. Regucka 3 05-430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Kołbieli ul. Szkolna 1 05-340 Kołbi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 Otwocka 05-400 Otwock ul. Armii Krajowej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ejski w Karczewie 05-480 Karczew  ul. Warszawska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Budowlane Dariusz Miłek 05-120 Legionowo ul. Siwińskiego 9 m. 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Elektroinstalacyjne Andrzej Wielgołaski 05-400 Otwock ul. Widok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Fryzjerskie Beata Łukiewicz 04-611 Warszawa ul. V Poprzeczna 9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Motoryzacyjne Sławomir Gajcy Postoliska ul. Stylowa 29A                                    05-240 Tłusz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OGÓLNOBUDOWLANE Zenon Frelik 05-480 Karczew                                   ul. Grota Roweckiego 8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M ŁUGI Adam Kubajek ul. Wł. Miziołka 43 05-480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arszawska SzkołaWyższa z siedzibą w Otwocku 05-400 Otwock                                  ul. Armii Krajowej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akład Gospodarki Komunalnej w Wiązow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 Stolarski Grzegorz Wysmułek Malcanów ul. Mazowiecka 1                           05-462 Wiązo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 Dróg Powiatowych w Otwocku z/s w Karczewie 05-480 Karczew ul. Bohaterów Westerplatte 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 Gospodarki Mieszkaniowej 05-400 Otwock ul. Wawerska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Szkół Nr 1 05-400 Otwock ul. Słowackiego 4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S II Oddział w Warszawie 03-829 Warszawa ul. Podskarbińska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2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ot. organizacji robót publicznych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w 2018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ny Ośrodek Pomocy Społecznej ul. Szkolna 1 05-340 Kołbi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a Remontowa w Karcze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twockie Przedsiębiorstwo Wodociągów i Kanalizacji Sp. z o.o.            05-400 Otwock ul. Karczewska 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SP ZOZ Szpital Specjalistyczny MSWiA                                                             ul. Bolesława Prusa 1/3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wo Powiatowe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Osie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w Kołbi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Zakład Gospodarki Komunalnej w Wiązownie ul. Boryszewska 2          05-462 Wiązo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Dróg Powiatowych w Otwocku z/s w Karcze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Gospodarki Komunalnej w Wiązow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Zespół Szkół Ekonomiczno-Gastronomicznych im. Stanisława Staszica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Zespół Szkół w Sobieniach Jeziorach Publiczna Szkoła Podstawowa      im. Jana Pawła II 08-443 Sobienie-Jeziory ul. Garwolińska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Pracodawców z którymi zawarto um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. organizacji prac interwencyj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2018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-PLAST ZAWADKA Sp. z o.o. Sp. Komandytowa Al. Wyzwolenia 2A 08-440 Pil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ny Ośrodek Pomocy Społecznej ul. Regucka 3 05-430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ŹRODOWSKA ul. Kwiatowa 25 Chrośla 05-311 Dębe Wiel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ble Stylowe Pracownia Stolarska Krzysztof Trzciński 05-400 Otwock              ul. Żeromskiego 71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BIESKI KOT Katarzyna Styczeń ul. Patriotów 213 paw. C                                             04-858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HU BOGMAR Bogusława Kałęcka Sobienie Kiełczewskie Pierwsze 28A       08-443 Sobienie-Jezi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on Fryzjerski Ewa Cacko 05-400 Otwock ul. Zaciszna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dzielnia Socjalna „ODMIANA” ul. Lubelska 53 05-462 Wiązo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O ELLA Maria Olczak 05-400 Otwock ul. Antoniego Obarskiego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IRAF s.c. ul. Wspólna 42, 05-430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Pracodawców z którymi zawarto um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dofinansowanie wynagrodzenia zatrudnionego bezrobotnego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óry ukończył 50 la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2018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IMAR Marcin Chudek ul. Gen. Józefa Hallera 1B/17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Z ZDROWO Adriana Pleskot ul. Niezapominajki 107,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FARM TRZASKOWSKI J. Spółka Jawna 05-480 Karczew ul. Rynek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OPLAST Kulik Grzegorz Firma Handlowo-Usługowa Godzisz 29 08-460 Sobol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 MAT Weronika Zakrzewska, 05-400 Otwock, ul. Ceglana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ład Produkcyjno-Usługowy ELRAF Krzysztof Rafał Wola Ducka                  ul. Teofilów 4 05-408 Glinia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Wykaz Pracodawców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 xml:space="preserve"> z którymi zawarto umowy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ot. refundacji kosztów wyposażenia lub doposażenia stanowiska pracy dla skierowanej osoby bezrobotnej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</w:t>
      </w:r>
      <w:r>
        <w:rPr>
          <w:b/>
          <w:sz w:val="28"/>
          <w:szCs w:val="28"/>
          <w:lang w:val="en-US"/>
        </w:rPr>
        <w:t xml:space="preserve"> 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en-US"/>
        </w:rPr>
        <w:t>r.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1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kiernia „WANDA” Oskroba Regina Stanisława</w:t>
            </w:r>
          </w:p>
          <w:p>
            <w:pPr>
              <w:pStyle w:val="Normal"/>
              <w:jc w:val="center"/>
              <w:rPr/>
            </w:pPr>
            <w:r>
              <w:rPr/>
              <w:t>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klep &amp; Serwis Renata Galas </w:t>
            </w:r>
          </w:p>
          <w:p>
            <w:pPr>
              <w:pStyle w:val="Normal"/>
              <w:jc w:val="center"/>
              <w:rPr/>
            </w:pPr>
            <w:r>
              <w:rPr/>
              <w:t>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28"/>
          <w:szCs w:val="16"/>
          <w:lang w:val="en-US"/>
        </w:rPr>
      </w:pPr>
      <w:r>
        <w:rPr>
          <w:b/>
          <w:sz w:val="28"/>
          <w:szCs w:val="16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985" w:right="1418" w:gutter="0" w:header="0" w:top="2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CB518A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bromsicka</cp:lastModifiedBy>
  <cp:lastPrinted>2019-01-22T15:12:00Z</cp:lastPrinted>
  <dcterms:modified xsi:type="dcterms:W3CDTF">2019-01-22T14:20:00Z</dcterms:modified>
  <cp:revision>1223</cp:revision>
  <dc:subject/>
  <dc:title>Wykaz Pracodawców z którymi zawarto umowy</dc:title>
</cp:coreProperties>
</file>